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 středu dne  12.12. 2012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ozpočet na rok 2013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Vyhláška odpad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louva-věcné břemeno ČEZ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Majetkoprávní vypořádání pozemků – chodníky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Nájemné v obecních byte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na p.č.277/2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na p.č.58/2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ozpočtová opatření na rok 2012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34:00Z</dcterms:created>
  <dc:creator>starosta</dc:creator>
  <dc:description/>
  <cp:keywords/>
  <dc:language>en-US</dc:language>
  <cp:lastModifiedBy>oem</cp:lastModifiedBy>
  <cp:lastPrinted>2012-12-04T22:32:00Z</cp:lastPrinted>
  <dcterms:modified xsi:type="dcterms:W3CDTF">2012-12-04T21:34:00Z</dcterms:modified>
  <cp:revision>2</cp:revision>
  <dc:subject/>
  <dc:title>Zasedání zastupitelstva obce Radostná pod Kozákovem</dc:title>
</cp:coreProperties>
</file>