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1440" w:hanging="144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caps/>
          <w:color w:val="FFFFFF"/>
          <w:sz w:val="20"/>
          <w:szCs w:val="20"/>
        </w:rPr>
        <w:t>Oznámení o době a místě konání voleb do zastupitelstva kra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známení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voleb do zastupitelstva kra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tarosta  obce  Radostná pod Kozákovem podle § 27 zákona č. 130/2000 Sb., o volbách do zastupitelstev krajů a o změně některých zákonů, ve znění pozdějších předpisů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olby do zastupitelstva Libereckého kraje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12. října 2012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13. října 2012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konání voleb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1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lební místnost (přesná adresa)  Lestkov 77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oliče podle místa, kde jsou přihlášeni k trvalému pobytu v Radostné pod Kozákovem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oliči budou dodány 3 dny přede dnem voleb hlasovací lístky. V den voleb volič může obdržet hlasovací lístky i ve volební míst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V Radostné pod Kozákovem dne 24.9. 201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tarosta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57:00Z</dcterms:created>
  <dc:creator>kroupovap</dc:creator>
  <dc:description/>
  <cp:keywords/>
  <dc:language>en-US</dc:language>
  <cp:lastModifiedBy>oem</cp:lastModifiedBy>
  <cp:lastPrinted>2012-09-24T22:56:00Z</cp:lastPrinted>
  <dcterms:modified xsi:type="dcterms:W3CDTF">2012-09-24T20:57:00Z</dcterms:modified>
  <cp:revision>2</cp:revision>
  <dc:subject/>
  <dc:title>OZNÁMENÍ O DOBĚ A MÍSTĚ KONÁNÍ VOLEB DO ZASTUPITELSTVA KRAJE </dc:title>
</cp:coreProperties>
</file>