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ind w:left="1260" w:hanging="1260"/>
        <w:jc w:val="center"/>
        <w:rPr>
          <w:b/>
          <w:b/>
          <w:color w:val="FFFFFF"/>
          <w:sz w:val="20"/>
          <w:szCs w:val="20"/>
        </w:rPr>
      </w:pPr>
      <w:r>
        <w:rPr>
          <w:b/>
          <w:caps/>
          <w:color w:val="FFFFFF"/>
          <w:sz w:val="20"/>
          <w:szCs w:val="20"/>
        </w:rPr>
        <w:t>oznámení o době a konání voleb do senátu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oznámení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obě a místě konání voleb do Senátu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Starosta  obce  Radostná pod Kozákovem  podle § 15 zákona č. 247/1995 Sb., o volbách do Parlamentu České republiky a o změně a doplnění dalších zákonů, ve znění pozdějších předpisů </w:t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mu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olby do Senátu Parlamentu České republiky  se uskuteční 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átek   dne 12. října 2012     od 14.00 hodin do 22.00 hodin a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botu dne 13. října 2012     od   8.00 hodin do 14.00 hodin.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em konání voleb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olebním okrsku č. 1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olební místnost (přesná adresa)  Lestkov 77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oliče podle místa, kde jsou přihlášeni k trvalému pobytu v Radostné pod Kozákovem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oliči bude umožněno hlasování poté, kdy prokáže svoji totožnost a státní občanství České republiky (platným občanským průkazem, cestovním, diplomatickým nebo služebním pasem České republiky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konání II. kola voleb do Senátu se tyto uskuteční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átek   dne 19. října 2012     od 14.00 hodin do 22.00 hodin a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botu dne 20. října 2012     od   8.00 hodin do 14.00 hodi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olič obdrží hlasovací lístky ve volební místnosti ve dnech vole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adostné pod Kozákovem  dne 24 .9. 201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ap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FF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58:00Z</dcterms:created>
  <dc:creator>kroupovap</dc:creator>
  <dc:description/>
  <cp:keywords/>
  <dc:language>en-US</dc:language>
  <cp:lastModifiedBy>oem</cp:lastModifiedBy>
  <cp:lastPrinted>2012-09-24T22:53:00Z</cp:lastPrinted>
  <dcterms:modified xsi:type="dcterms:W3CDTF">2012-09-24T20:58:00Z</dcterms:modified>
  <cp:revision>2</cp:revision>
  <dc:subject/>
  <dc:title>OZNÁMENÍ O DOBĚ A MÍSTĚ KONÁNÍ VOLEB DO ZASTUPITELSTVA KRAJE </dc:title>
</cp:coreProperties>
</file>