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 čtvrtek dne  20.9. 2012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ntrola usnesení z minul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Zřízení věcného břemene ve prospěch obce na část pozemku p.č. 321 v k.ú. Lestkov p.Koz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stavbu RD na pozemku p.č. 321 v k.ú. Lestkov p.Koz.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aktualizaci zastavěného území obc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rodej použitého stavebního materiálu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8:00Z</dcterms:created>
  <dc:creator>starosta</dc:creator>
  <dc:description/>
  <cp:keywords/>
  <dc:language>en-US</dc:language>
  <cp:lastModifiedBy>oem</cp:lastModifiedBy>
  <cp:lastPrinted>2012-09-12T22:25:00Z</cp:lastPrinted>
  <dcterms:modified xsi:type="dcterms:W3CDTF">2012-09-12T20:28:00Z</dcterms:modified>
  <cp:revision>2</cp:revision>
  <dc:subject/>
  <dc:title>Zasedání zastupitelstva obce Radostná pod Kozákovem</dc:title>
</cp:coreProperties>
</file>