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 čtvrtek dne  21.6. 2012 </w:t>
      </w:r>
    </w:p>
    <w:p>
      <w:pPr>
        <w:pStyle w:val="Zkladntext2"/>
        <w:spacing w:lineRule="auto" w:line="360"/>
        <w:rPr/>
      </w:pPr>
      <w:r>
        <w:rPr/>
        <w:t>od 20:0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- pan  Michael Novák na ppč. 352/2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ístavba kolny na uskladnění zemědělských strojů – Ing Ondřej Kudrnáč, Kozákov čp.2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ístavba RD pan Michal Uxa, Lestkov čp.86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pan Martin Hlubuček - Kvítkovi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ipojení na obecní kanalizaci – Brožkovi Volavec čp. 4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louva – věcné břemeno s fy ČEZ ( kabel u pana Laudy)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Úprava hranice obecního pozemku p.č. 688/2 v k.u. Lestkov - Zelink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dloužení nájemní smlouvy - rybník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íspěvek na turistické autobus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Veřejnoprávní smlouva s Městskou policií    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v Turnově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Rozpočtová opatře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Zahradní domek – Ing. David Knoblo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2:00Z</dcterms:created>
  <dc:creator>starosta</dc:creator>
  <dc:description/>
  <cp:keywords/>
  <dc:language>en-US</dc:language>
  <cp:lastModifiedBy>oem</cp:lastModifiedBy>
  <cp:lastPrinted>2012-06-13T22:02:00Z</cp:lastPrinted>
  <dcterms:modified xsi:type="dcterms:W3CDTF">2012-06-13T20:03:00Z</dcterms:modified>
  <cp:revision>4</cp:revision>
  <dc:subject/>
  <dc:title>Zasedání zastupitelstva obce Radostná pod Kozákovem</dc:title>
</cp:coreProperties>
</file>