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320"/>
      </w:tblGrid>
      <w:tr>
        <w:trPr>
          <w:trHeight w:val="238" w:hRule="atLeast"/>
          <w:cantSplit w:val="true"/>
        </w:trPr>
        <w:tc>
          <w:tcPr>
            <w:tcW w:w="1324" w:type="dxa"/>
            <w:tcBorders/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0" w:type="dxa"/>
            <w:tcBorders/>
          </w:tcPr>
          <w:p>
            <w:pPr>
              <w:pStyle w:val="Header"/>
              <w:rPr>
                <w:sz w:val="4"/>
              </w:rPr>
            </w:pPr>
            <w:r>
              <w:rPr>
                <w:sz w:val="4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ec Radostná pod Kozákovem,  IČ 00276031, </w:t>
      </w:r>
    </w:p>
    <w:p>
      <w:pPr>
        <w:pStyle w:val="Heading2"/>
        <w:rPr/>
      </w:pPr>
      <w:r>
        <w:rPr/>
        <w:t>Obecní úřad, Lestkov 77, 512 63 Rovensko pod Troskam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HLAŠOVACÍ  POV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latníka k místnímu poplatku za lázeňský nebo rekreační poby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tanovená čl. 3 odst. 1  </w:t>
      </w:r>
      <w:r>
        <w:rPr>
          <w:rFonts w:cs="Arial" w:ascii="Arial" w:hAnsi="Arial"/>
          <w:b/>
        </w:rPr>
        <w:t>vyhlášky č. 3/2011, o místním poplatku za lázeňský nebo rekreační pobyt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Jméno a příjmení poplatníka</w:t>
      </w:r>
      <w:r>
        <w:rPr/>
        <w:t>,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Obchodní firma, popř. název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Adresa trvalého bydliště nebo sídla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Heading2"/>
        <w:tabs>
          <w:tab w:val="left" w:pos="3780" w:leader="none"/>
          <w:tab w:val="right" w:pos="10773" w:leader="dot"/>
        </w:tabs>
        <w:rPr/>
      </w:pPr>
      <w:r>
        <w:rPr/>
        <w:t>Adresa pro doručování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  <w:t>(je-li odlišná od trv. bydliště)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Kontaktní osoba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Telefonní číslo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E-mail</w:t>
      </w:r>
      <w:r>
        <w:rPr/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IČ /</w:t>
      </w:r>
      <w:r>
        <w:rPr/>
        <w:t xml:space="preserve"> rodné číslo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Číslo OP</w:t>
      </w:r>
      <w:r>
        <w:rPr/>
        <w:t>(pouze fyzické os. bez IČ)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Heading2"/>
        <w:tabs>
          <w:tab w:val="left" w:pos="3780" w:leader="none"/>
          <w:tab w:val="right" w:pos="10773" w:leader="dot"/>
        </w:tabs>
        <w:rPr/>
      </w:pPr>
      <w:r>
        <w:rPr/>
        <w:t>Bankovní spojení</w:t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  <w:t>(pouze právnické osoby)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Název provozovny</w:t>
        <w:tab/>
      </w:r>
      <w:r>
        <w:rPr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Adresa provozovny</w:t>
        <w:tab/>
      </w:r>
      <w:r>
        <w:rPr/>
        <w:tab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right" w:pos="10773" w:leader="dot"/>
        </w:tabs>
        <w:rPr/>
      </w:pPr>
      <w:r>
        <w:rPr>
          <w:b/>
          <w:bCs/>
        </w:rPr>
        <w:t>Počet lůžek</w:t>
        <w:tab/>
      </w:r>
      <w:r>
        <w:rPr/>
        <w:tab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835" w:leader="none"/>
          <w:tab w:val="center" w:pos="7938" w:leader="none"/>
        </w:tabs>
        <w:autoSpaceDE w:val="false"/>
        <w:rPr/>
      </w:pPr>
      <w:r>
        <w:rPr>
          <w:szCs w:val="20"/>
        </w:rPr>
        <w:tab/>
        <w:t>.............................................................</w:t>
        <w:tab/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2835" w:leader="none"/>
          <w:tab w:val="center" w:pos="7938" w:leader="none"/>
        </w:tabs>
        <w:rPr/>
      </w:pPr>
      <w:r>
        <w:rPr/>
        <w:tab/>
        <w:t>datum</w:t>
        <w:tab/>
        <w:t>podpis  /  razítko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3780" w:leader="none"/>
        </w:tabs>
        <w:rPr/>
      </w:pPr>
      <w:r>
        <w:rPr/>
        <w:t>Informace správce míst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platku za lázeňský nebo rekreační pobyt se registrační povinnost vztahuje na ubytovatele ve vazbě na jeho povinnost vybírat od poplatníků poplatek a odvádět ho jako plátce obci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platek je dle vyhl. </w:t>
      </w:r>
      <w:r>
        <w:rPr>
          <w:rFonts w:cs="Arial" w:ascii="Arial" w:hAnsi="Arial"/>
          <w:b/>
        </w:rPr>
        <w:t>č. 3/2011,</w:t>
      </w:r>
      <w:r>
        <w:rPr/>
        <w:t xml:space="preserve"> o místním poplatku za lázeňský nebo rekreační pobyt, splatný </w:t>
      </w:r>
      <w:r>
        <w:rPr>
          <w:b/>
          <w:bCs/>
        </w:rPr>
        <w:t>do patnácti dnů po uplynutí  čtvrtletí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Dojde-li ke změnám skutečností uvedených v ohlášení, je poplatník povinen tyto změny oznámit správci poplatku do 15 dnů ode dne, kdy nastaly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  <w:t>Místní poplatek je možné hradit na obecním úřadě, poštovní poukázkou nebo bezhotovostním převodem na účet Obce Radostná, vedený u ČSOB, a.s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Číslo účtu :    157008633/0300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sz w:val="32"/>
        </w:rPr>
        <w:t xml:space="preserve">uvádět vždy s variabilním symbolem:  </w:t>
      </w:r>
      <w:r>
        <w:rPr>
          <w:b/>
          <w:bCs/>
          <w:sz w:val="32"/>
          <w:u w:val="single"/>
        </w:rPr>
        <w:t>YYYYYxxxxx</w:t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rPr/>
      </w:pPr>
      <w:r>
        <w:rPr/>
        <w:t xml:space="preserve">(Správce místního poplatku oznámí číslo variabilního symbolu poplatníkovi po obdržení </w:t>
        <w:br/>
        <w:t>„Ohlašovací povinnosti“)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780" w:leader="none"/>
      </w:tabs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3:00Z</dcterms:created>
  <dc:creator>OUP1</dc:creator>
  <dc:description/>
  <cp:keywords/>
  <dc:language>en-US</dc:language>
  <cp:lastModifiedBy>Maminka</cp:lastModifiedBy>
  <cp:lastPrinted>2012-01-30T18:33:00Z</cp:lastPrinted>
  <dcterms:modified xsi:type="dcterms:W3CDTF">2012-01-30T17:33:00Z</dcterms:modified>
  <cp:revision>2</cp:revision>
  <dc:subject/>
  <dc:title>Hlavička úřadu</dc:title>
</cp:coreProperties>
</file>