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řejné zasedání zastupitelstva obce</w:t>
      </w:r>
    </w:p>
    <w:p>
      <w:pPr>
        <w:pStyle w:val="TextBody"/>
        <w:rPr/>
      </w:pPr>
      <w:r>
        <w:rPr/>
        <w:t xml:space="preserve"> </w:t>
      </w:r>
      <w:r>
        <w:rPr/>
        <w:t>Radostná pod Kozákove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 </w:t>
      </w:r>
      <w:r>
        <w:rPr/>
        <w:t xml:space="preserve">se koná ve čtvrtek dne  22.3. 2012 </w:t>
      </w:r>
    </w:p>
    <w:p>
      <w:pPr>
        <w:pStyle w:val="Zkladntext2"/>
        <w:spacing w:lineRule="auto" w:line="360"/>
        <w:rPr/>
      </w:pPr>
      <w:r>
        <w:rPr/>
        <w:t>od 19:30 hod ve škole na Pustině</w:t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  <w:t xml:space="preserve">Program: 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Závěrečný účet obce za rok 2011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Stavba RD David Knobloch na ppč. 262/21 v k.ú. Lestkov pod Kozákovem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Zahradní domek na pozemku 575/30 v k.ú. Lestkov pod Kozákovem – manželé Kukeňovi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Žádost o příspěvek na pojízdnou prodejnu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Oprava cesty Zelinka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Rekonstrukce veřejného osvětlení u Kubíčků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Informace Ing.Kendíka o pozemkové úpravě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Nové projednání žádosti pana Jančíka o změnu užívání stavby na ubytovnu.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 xml:space="preserve">Diskuse, usnesení, závěr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10:00Z</dcterms:created>
  <dc:creator>starosta</dc:creator>
  <dc:description/>
  <cp:keywords/>
  <dc:language>en-US</dc:language>
  <cp:lastModifiedBy>oem</cp:lastModifiedBy>
  <cp:lastPrinted>2012-03-15T20:39:00Z</cp:lastPrinted>
  <dcterms:modified xsi:type="dcterms:W3CDTF">2012-03-15T20:10:00Z</dcterms:modified>
  <cp:revision>2</cp:revision>
  <dc:subject/>
  <dc:title>Zasedání zastupitelstva obce Radostná pod Kozákovem</dc:title>
</cp:coreProperties>
</file>