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32"/>
        </w:rPr>
        <w:t>Záměr pronájmu nebytových prostor</w:t>
      </w:r>
    </w:p>
    <w:p>
      <w:pPr>
        <w:pStyle w:val="Heading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rFonts w:eastAsia="Arial"/>
          <w:color w:val="000000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ec Radostná pod Kozákovem zveřejňuje podle §39 odst. 1 zákona 128/2000 Sb., o obcích (obecní zřízení)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>záměr pronájmu nebytových prostor – 2 místností (celkem 12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) v 1. patře a polovina podkroví (půdy- 6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) ve 2. patře  </w:t>
      </w:r>
      <w:r>
        <w:rPr>
          <w:rFonts w:cs="Times New Roman" w:ascii="Times New Roman" w:hAnsi="Times New Roman"/>
          <w:sz w:val="24"/>
          <w:szCs w:val="24"/>
        </w:rPr>
        <w:t>obecní budovy čp. 42 ve Volavci. Předmětná nemovitost je zapsána u Katastrálního úřadu pro Liberecký kraj, KP Semily na LV 10001 pro obec Radostná pod Kozákovem, a je umístěna na st.p.č. 86 v k.ú. Volave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               </w:t>
        <w:tab/>
        <w:tab/>
        <w:t xml:space="preserve">                          Jan König, DiS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starosta obce Radostná pod Kozákovem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eřejněno na úřední desce: 1.9.2018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</w:rPr>
        <w:t xml:space="preserve">Sejmuto z úřední desky dne: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Obec Radostná pod Kozákovem</w:t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Lestkov čp. 77, 512 63 Rovensko p. Troskami; IČ 002 76 031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240" w:after="100"/>
      <w:ind w:right="39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0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" w:hAnsi="Arial" w:eastAsia="Times New Roman" w:cs="Arial"/>
      <w:b/>
      <w:i/>
      <w:color w:val="FF0000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28:00Z</dcterms:created>
  <dc:creator>Luděk Láska</dc:creator>
  <dc:description/>
  <cp:keywords/>
  <dc:language>en-US</dc:language>
  <cp:lastModifiedBy>Obec</cp:lastModifiedBy>
  <cp:lastPrinted>2018-10-15T21:26:00Z</cp:lastPrinted>
  <dcterms:modified xsi:type="dcterms:W3CDTF">2018-10-15T19:28:00Z</dcterms:modified>
  <cp:revision>2</cp:revision>
  <dc:subject/>
  <dc:title>Obec Radostná pod Kozákovem</dc:title>
</cp:coreProperties>
</file>