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13.12. 2017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ozpočet na rok 2018 a rozpočtový výhled na roky 2019 a 2020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rodloužení nájemní smlouvy - rybník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směnu částí pozemků v k.ú. Lestkov p.Koz. – Staňkovi čp. 44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Záměr odkoupení části pozemku p.č. 569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Usazení obrubníků a úprava kanalizace v osadě Volavec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Nájemné v obecních byte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jednání žádostí o dotace ze SFDI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23:00Z</dcterms:created>
  <dc:creator>starosta</dc:creator>
  <dc:description/>
  <cp:keywords/>
  <dc:language>en-US</dc:language>
  <cp:lastModifiedBy>Obec</cp:lastModifiedBy>
  <cp:lastPrinted>2017-12-05T23:18:00Z</cp:lastPrinted>
  <dcterms:modified xsi:type="dcterms:W3CDTF">2017-12-05T22:23:00Z</dcterms:modified>
  <cp:revision>2</cp:revision>
  <dc:subject/>
  <dc:title>Zasedání zastupitelstva obce Radostná pod Kozákovem</dc:title>
</cp:coreProperties>
</file>