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 úterý dne  15.3. 2011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stavbu RD Ing.Heřman (Lebedárna)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povolení el.kabel.přípojky NN pro RD Ing.Heřman p.č. 63 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povolení el.kabel.přípojky NN pro RD p.Lauda p.č. 582/3 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povolení el.kabel.přípojky NN pro RD pan Hašek na p.č. 261/1 v 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povolení stavby stožáru VVN 110kV na p.č. 203/2 v k.ú. Volavec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rozšíření zastavěného území obc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poskytnutí finančního příspěvku Pekařství Bohemia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finanční  příspěvek MŠ Tatobity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Rozšíření sběru tříděného odpadu ( elektroodpad, nápojový karton, směsný plast)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Osázení obecního lesa v Krtinách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ouhlas s realizací projektu „Lestkov-zvýšení   bezpečnosti dopravy“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40"/>
        </w:rPr>
        <w:t>Omezení průjezdu v Borov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ozemek pro dětské hřiště v osadě Kozá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udie rekonstrukce hasičské zbrojnice v osadě Kozá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 xml:space="preserve">Úprava mzdy účetní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01:00Z</dcterms:created>
  <dc:creator>starosta</dc:creator>
  <dc:description/>
  <cp:keywords/>
  <dc:language>en-US</dc:language>
  <cp:lastModifiedBy>oem</cp:lastModifiedBy>
  <cp:lastPrinted>2011-03-07T22:13:00Z</cp:lastPrinted>
  <dcterms:modified xsi:type="dcterms:W3CDTF">2011-03-07T21:13:00Z</dcterms:modified>
  <cp:revision>4</cp:revision>
  <dc:subject/>
  <dc:title>Zasedání zastupitelstva obce Radostná pod Kozákovem</dc:title>
</cp:coreProperties>
</file>