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 středu 22.3. 2017 </w:t>
      </w:r>
    </w:p>
    <w:p>
      <w:pPr>
        <w:pStyle w:val="Zkladntext2"/>
        <w:spacing w:lineRule="auto" w:line="360"/>
        <w:rPr/>
      </w:pPr>
      <w:r>
        <w:rPr/>
        <w:t>od 19:30 hod ve škole na Pustině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  <w:t xml:space="preserve">Program: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Kontrola usnesení z minul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Odkoupení pozemku pod hasičárnou-Kozá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měna pozemků – pan Sejval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40"/>
        </w:rPr>
        <w:t>Plánovací smlouva – cesta k Lebedárně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tavba RD na p.č. 379/2 v k.ú. 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tava RD na p.č. 532/1 v k.ú. 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Stavba RD na p.č. 179/1 v k.ú. Lestkov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Vymezení zastavěného území obce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Pronájem místnosti ve škole ve Volavci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Letní turistické cyklobusy – příspěvek obce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40"/>
        </w:rPr>
      </w:pPr>
      <w:r>
        <w:rPr>
          <w:sz w:val="40"/>
        </w:rPr>
        <w:t>Diskuse, usnesení,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48:00Z</dcterms:created>
  <dc:creator>starosta</dc:creator>
  <dc:description/>
  <cp:keywords/>
  <dc:language>en-US</dc:language>
  <cp:lastModifiedBy>Obec</cp:lastModifiedBy>
  <cp:lastPrinted>2017-03-14T22:55:00Z</cp:lastPrinted>
  <dcterms:modified xsi:type="dcterms:W3CDTF">2017-03-14T21:55:00Z</dcterms:modified>
  <cp:revision>3</cp:revision>
  <dc:subject/>
  <dc:title>Zasedání zastupitelstva obce Radostná pod Kozákovem</dc:title>
</cp:coreProperties>
</file>