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 koná v úterý 20. 9. 2016 </w:t>
      </w:r>
    </w:p>
    <w:p>
      <w:pPr>
        <w:pStyle w:val="Zkladntext2"/>
        <w:spacing w:lineRule="auto" w:line="360"/>
        <w:rPr/>
      </w:pPr>
      <w:r>
        <w:rPr/>
        <w:t>od 19:30 hod ve škole na Pustině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  <w:t xml:space="preserve">Program: 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Kontrola usnesení z minul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Vodovodní přípojka na p.č. 379/2 v k.ú. Lest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Odkup garáže na st.p. č. 155 v k.ú. Lestkov p.Koz.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Pronájem obecních pozemků k zemědělskému užív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40"/>
          <w:szCs w:val="40"/>
        </w:rPr>
        <w:t>Rekonstrukce veřejného osvětle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40"/>
          <w:szCs w:val="40"/>
        </w:rPr>
        <w:t xml:space="preserve">Stavba dřevníku na p.č.689/7 v k.ú. Lestkov p.Koz 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Diskuse, usnesení, 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07:00Z</dcterms:created>
  <dc:creator>starosta</dc:creator>
  <dc:description/>
  <cp:keywords/>
  <dc:language>en-US</dc:language>
  <cp:lastModifiedBy>Obec</cp:lastModifiedBy>
  <cp:lastPrinted>2016-09-12T22:02:00Z</cp:lastPrinted>
  <dcterms:modified xsi:type="dcterms:W3CDTF">2016-09-12T20:07:00Z</dcterms:modified>
  <cp:revision>2</cp:revision>
  <dc:subject/>
  <dc:title>Zasedání zastupitelstva obce Radostná pod Kozákovem</dc:title>
</cp:coreProperties>
</file>