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radostná pod kozákovem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dostná pod Kozákovem se na svém zasedání dne 16. prosince 2010 usneslo vydat na základě § 14 odst. 2 zákona č. 565/1990 Sb., o místních poplatcích, ve znění pozdějších předpisů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Radostná pod Kozákovem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.Radostná pod Kozákovem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 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 .1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í se všechny dosavadní právní předpisy obce Radostná pod Kozákovem, upravující problematiku místního poplatku ze p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ng. Zdeněk Brožek </w:t>
        <w:tab/>
        <w:t>Jan König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na úřední desce dne: 17. prosince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muto z úřední desky dne: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3:00Z</dcterms:created>
  <dc:creator>Žemlová Hana, JUDr.</dc:creator>
  <dc:description/>
  <cp:keywords/>
  <dc:language>en-US</dc:language>
  <cp:lastModifiedBy>oem</cp:lastModifiedBy>
  <cp:lastPrinted>2010-12-15T22:39:00Z</cp:lastPrinted>
  <dcterms:modified xsi:type="dcterms:W3CDTF">2011-01-31T20:03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