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 17.12. 2014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ogram: 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Kontrola usnesení z minulého veřejn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ozpočet na rok 2015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Žádost o povol. stavby RD na p.č.782/1 v k.ú.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Žádost o stavbu zahradního domku na p.č.475 dle PK v k.ú. Lestkov pod Kozákovem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Obecně závazná vyhláška o odpadech dle nového zákona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Nájemné v obecních bytech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Příspěvek na příručku „První pomoc není věda“ Českého Červeného Kříže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Diskuse, usnesení, závě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5:00Z</dcterms:created>
  <dc:creator>starosta</dc:creator>
  <dc:description/>
  <cp:keywords/>
  <dc:language>en-US</dc:language>
  <cp:lastModifiedBy>oem</cp:lastModifiedBy>
  <cp:lastPrinted>2014-12-09T22:33:00Z</cp:lastPrinted>
  <dcterms:modified xsi:type="dcterms:W3CDTF">2014-12-09T21:35:00Z</dcterms:modified>
  <cp:revision>2</cp:revision>
  <dc:subject/>
  <dc:title>Zasedání zastupitelstva obce Radostná pod Kozákovem</dc:title>
</cp:coreProperties>
</file>