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56"/>
          <w:szCs w:val="56"/>
        </w:rPr>
        <w:t>Sběr  nebezpečných  složek komunálního  odpadu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de proveden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 neděli  16. listopadu 2014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55 – 14.05 hod.  na Pustině před obecním úřadem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0 – 14.20 hod.  v Lestkově u prodejny smíšeného zboží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25 – 14.35 hod.  na Volavci na ná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 bude prováděn pojízdnou  sběrnou, která bude přistavena podle časového rozpisu. Odpady budou přebírány kvalifikovanými pracovníky společnosti Severočeské komunální 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y budou následující druhy odpad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éky všeho druhu včetně mast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mácí kapalné i tuhé chemikálie (ředidla, kyseliny, louhy, vývojky a ustalovače, chemické přípravky na ochranu rostlin, hubení plevelů a škůdců atd.)</w:t>
      </w:r>
      <w:r>
        <w:rPr>
          <w:b/>
          <w:sz w:val="24"/>
          <w:szCs w:val="24"/>
        </w:rPr>
        <w:t xml:space="preserve"> Vše řádně označené !!!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bytky starých barev, obaly od bare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vizory, ledničky, zářivk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šechny druhy akumulátorů včetně elektrolytu, baterií a článk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třebené motorové oleje (v uzavřených nádobách do 30 l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ejové filtry a další zaolejovaný materiál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E  PNEUMATIKY 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řebírání odpadů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dpady budou předávány občany na stanovišti osobně pracovníkům zajišťujícím sběr</w:t>
      </w:r>
      <w:r>
        <w:rPr>
          <w:b/>
          <w:sz w:val="24"/>
          <w:szCs w:val="24"/>
        </w:rPr>
        <w:t>. Je zde zakázáno odkládat odpady před příjezdem mobilní sběrny!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čané předloží před předáním odpadu </w:t>
      </w:r>
      <w:r>
        <w:rPr>
          <w:sz w:val="24"/>
          <w:szCs w:val="24"/>
          <w:u w:val="single"/>
        </w:rPr>
        <w:t>občanský průkaz</w:t>
      </w:r>
      <w:r>
        <w:rPr>
          <w:sz w:val="24"/>
          <w:szCs w:val="24"/>
        </w:rPr>
        <w:t>, podle kterého bude zjištěna adresa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ude přijat odpad, který bude umístěn na stanovišti před příjezdem mobilní sběrny nebo po jejím odjezdu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běr bude probíhat pod dohledem zástupce obecního úřadu.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Více informací poskytne obecní úřad nebo přímo pracovníci Severočeských komunálních služeb s.r.o. na telefonním čísle 483 312 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45:00Z</dcterms:created>
  <dc:creator>MAS</dc:creator>
  <dc:description/>
  <cp:keywords/>
  <dc:language>en-US</dc:language>
  <cp:lastModifiedBy>oem</cp:lastModifiedBy>
  <cp:lastPrinted>2014-11-10T22:40:00Z</cp:lastPrinted>
  <dcterms:modified xsi:type="dcterms:W3CDTF">2014-11-10T21:45:00Z</dcterms:modified>
  <cp:revision>2</cp:revision>
  <dc:subject/>
  <dc:title>Sběr  nebezpečných  složek komunálního  odpadu</dc:title>
</cp:coreProperties>
</file>