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 Radostná pod Kozákov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vyzývá podle § 6, § 12 odst. 3, § 18 odst. 5 zákona č. 137/2006 Sb., zákon o veřejných zakázkách, v platném znění (dále jen zákon) a v souladu s Metodikou zadávání zakázek spolufinancovaných ze zdrojů EU nespadajících pod aplikaci zákona a v souladu s Metodickými pokyny SFŽP ČR – zakázka malého rozsahu 2. Kategorie, zájemce k podání nabídky na veřejnou zakázku malého rozsahu na stavební práce (dále jen VZM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„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Radostná pod Kozákovem, obecní dům - zlepšení tepelně technických parametrů obvodových konstrukcí</w:t>
      </w:r>
      <w:r>
        <w:rPr>
          <w:rFonts w:cs="Calibri" w:ascii="Calibri" w:hAnsi="Calibri"/>
          <w:b/>
          <w:spacing w:val="-2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355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adavatele: Obec Radostná pod Kozáko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zadavatele: 002760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 zadavatele: Lestkov 77, 512 63 Rovensko pod Troskami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zadavatele: Jan König, 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pověřená výkonem zadavatelských činností:  INGkomplet, s.r.o., IČ: 24231410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Ing. Jan Tomek, tel. 777 244 236, e-mail: tendr@ingkomplet.cz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a popis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rojektu jsou stavební úpravy objektu č. p. 42 v obci Volavec. Stavební úpravy budou provedeny na pozemcích st. p. č. 86 k. ú. Volavec. Jedná se o budovu obecního domu. Objekt je dvoupodlažní s půdou a je částečně podsklepený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vající objekt bude rekonstruován. Bude upraveno po stavebně technické stránc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tavební úpravy osahují tyto stavební zásahy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eplení obvodových stě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eplení prostoru půdy v úrovni podlah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eplení ploché střechy přístavk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měna okenních a dveřních výpln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prava některých okenních výpln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měna klempířských prvků fasády – parapet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azení zateplených a protipožárních dveří na půdu na nové míst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prava dešťových svodu a žlabů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částí předmětu této veřejné zakázky je též zhotovení trvalé pamětní desky v souladu s Grafickým manuálem publicity OPŽP </w:t>
      </w:r>
      <w:r>
        <w:rPr>
          <w:rFonts w:cs="Calibri" w:ascii="Calibri" w:hAnsi="Calibri"/>
          <w:sz w:val="22"/>
          <w:szCs w:val="22"/>
        </w:rPr>
        <w:t>(k dispozici na www.opzp.cz v sekci Pokyny pro žadatele a příjemce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zakázky je určený projektovou dokumentací zpracovanou Project A plus, s.r.o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projekt je spolufinancován ze zdrojů EU, z Fondu soudržnosti a z prostředků Operačního programu životního prostředí, číslo projektu CZ.1.02/3.2.00/14.25443, akceptační číslo 14207393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v zadávací dokument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i včetně projektové dokumentace si uchazeči vyžádají písemně e-mailem na adrese:</w:t>
      </w:r>
      <w:r>
        <w:rPr>
          <w:rFonts w:cs="Calibri" w:ascii="Calibri" w:hAnsi="Calibri"/>
          <w:sz w:val="22"/>
          <w:szCs w:val="22"/>
        </w:rPr>
        <w:t xml:space="preserve"> tendr@ingkomplet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á hodnota zakázky bez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celková cena zakázky bez DPH</w:t>
        <w:tab/>
      </w:r>
      <w:r>
        <w:rPr>
          <w:rFonts w:cs="Calibri" w:ascii="Calibri" w:hAnsi="Calibri"/>
          <w:b/>
          <w:sz w:val="22"/>
          <w:szCs w:val="22"/>
        </w:rPr>
        <w:t>1.650.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Lhůta, místo a způsob pro podání nabíd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bídku může uchazeč doručit osobně do podatelny zadavatele nebo doporučeně poštou na adres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musí být doručena zadavateli </w:t>
      </w:r>
      <w:r>
        <w:rPr>
          <w:rFonts w:cs="Calibri" w:ascii="Calibri" w:hAnsi="Calibri"/>
          <w:b/>
          <w:sz w:val="22"/>
          <w:szCs w:val="22"/>
        </w:rPr>
        <w:t>do 29. 10. 2014 do 11:00 hodin</w:t>
      </w:r>
      <w:r>
        <w:rPr>
          <w:rFonts w:cs="Calibri" w:ascii="Calibri" w:hAnsi="Calibri"/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může podat písemně jednu nabídku ve lhůtě pro podání nabídek. Nabídka musí být předložena v řádně uzavřené obálce označené nápisem</w:t>
      </w:r>
      <w:r>
        <w:rPr>
          <w:rFonts w:cs="Calibri" w:ascii="Calibri" w:hAnsi="Calibri"/>
          <w:b/>
          <w:sz w:val="22"/>
          <w:szCs w:val="22"/>
        </w:rPr>
        <w:t xml:space="preserve"> „Radostná pod Kozákovem, obecní dům“ -  „NEOTEVÍRAT“. </w:t>
      </w:r>
      <w:r>
        <w:rPr>
          <w:rFonts w:cs="Calibri" w:ascii="Calibri" w:hAnsi="Calibri"/>
          <w:sz w:val="22"/>
          <w:szCs w:val="22"/>
        </w:rPr>
        <w:t>Na obálce musí být dále uvedeno sídlo + IČ uchazeč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hodnotících kritéri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m hodnotícím kritériem je nejnižší nabídková cena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zpracování nabídk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předložena v českém jazy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svázána do jednoho samostatného nerozebíratelného svazk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klady či prohlášení, u nichž je vyžadován podpis uchazeče, musejí být podepsány osobou oprávněnou jednat jménem uchazeč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iantní řešení nabídky nejsou přípustná  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, aby uchazeč v nabídce specifikoval části veřejné zakázky, které má v úmyslu zadat jednomu či více subdodavatelům a aby uvedl identifikační údaje každého subdodavatel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ožadavek, že stavební práce (stavební práce HSV a montáž zateplovacího systému včetně úpravy povrchů) nesmí být plněny subdodavatelem.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je veřejně dostup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zadavatele</w:t>
      </w:r>
    </w:p>
    <w:p>
      <w:pPr>
        <w:pStyle w:val="Normln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davatel si vyhrazuje právo na upřesnění, případně doplnění textu této výzvy</w:t>
      </w:r>
    </w:p>
    <w:p>
      <w:pPr>
        <w:pStyle w:val="Normln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davatel si vyhrazuje právo na zrušení této výzvy k podání nabídky</w:t>
      </w:r>
    </w:p>
    <w:p>
      <w:pPr>
        <w:pStyle w:val="Normln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upřesnit konečné znění smlouvy</w:t>
      </w:r>
    </w:p>
    <w:p>
      <w:pPr>
        <w:pStyle w:val="Normln1"/>
        <w:numPr>
          <w:ilvl w:val="0"/>
          <w:numId w:val="4"/>
        </w:numPr>
        <w:tabs>
          <w:tab w:val="clear" w:pos="708"/>
          <w:tab w:val="center" w:pos="6663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davatel nebude hradit uchazečům výdaje spojené se zpracováním nabídky a jejím doručením</w:t>
      </w:r>
    </w:p>
    <w:p>
      <w:pPr>
        <w:pStyle w:val="Normln1"/>
        <w:numPr>
          <w:ilvl w:val="0"/>
          <w:numId w:val="4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é nabídky zadavatel nevrací</w:t>
      </w:r>
    </w:p>
    <w:p>
      <w:pPr>
        <w:pStyle w:val="Normln1"/>
        <w:spacing w:lineRule="auto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ln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adostné pod Kozákovem dne  14. 10. 2014</w:t>
      </w:r>
    </w:p>
    <w:p>
      <w:pPr>
        <w:pStyle w:val="Normln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an König</w:t>
      </w:r>
    </w:p>
    <w:p>
      <w:pPr>
        <w:pStyle w:val="Normln1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s</w:t>
      </w:r>
      <w:r>
        <w:rPr>
          <w:rFonts w:cs="Calibri" w:ascii="Calibri" w:hAnsi="Calibri"/>
          <w:i/>
          <w:sz w:val="22"/>
          <w:szCs w:val="22"/>
        </w:rPr>
        <w:t>tarosta obc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ln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ln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e včetně příloh – na vyžádání bude zaslána e-mail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76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-635</wp:posOffset>
              </wp:positionV>
              <wp:extent cx="1778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-0.05pt;mso-position-vertical-relative:text;margin-left:53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</w:tabs>
      <w:jc w:val="left"/>
      <w:outlineLvl w:val="1"/>
    </w:pPr>
    <w:rPr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b/>
      <w:emboss/>
      <w:sz w:val="24"/>
      <w:lang w:val="cs-CZ" w:bidi="ar-SA"/>
    </w:rPr>
  </w:style>
  <w:style w:type="character" w:styleId="CharChar3">
    <w:name w:val=" Char Char3"/>
    <w:qFormat/>
    <w:rPr>
      <w:b/>
      <w:emboss/>
      <w:color w:val="FF0000"/>
      <w:sz w:val="40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CharZnakZnakCharCharCharCharZnakZnakCharCharCharCharCharCharChar1">
    <w:name w:val="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3:00Z</dcterms:created>
  <dc:creator/>
  <dc:description/>
  <cp:keywords/>
  <dc:language>en-US</dc:language>
  <cp:lastModifiedBy/>
  <cp:lastPrinted>2014-10-14T11:25:00Z</cp:lastPrinted>
  <dcterms:modified xsi:type="dcterms:W3CDTF">2014-10-14T09:27:00Z</dcterms:modified>
  <cp:revision>4</cp:revision>
  <dc:subject/>
  <dc:title>Obec Radostná pod Kozákovem</dc:title>
</cp:coreProperties>
</file>