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 n f o r m a c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e dnech 10. a 11. října 2014 se konají komunální volby do zastupitelstev obcí.</w:t>
      </w:r>
    </w:p>
    <w:p>
      <w:pPr>
        <w:pStyle w:val="Normal"/>
        <w:rPr/>
      </w:pPr>
      <w:r>
        <w:rPr>
          <w:b/>
          <w:sz w:val="32"/>
          <w:szCs w:val="32"/>
        </w:rPr>
        <w:t>Upozorňujeme občany naší obce Radostná pod Kozákovem, kteří nejpozději ve druhý den voleb dosáhnou věku 18-ti let a mají zájem kandidovat do zastupitelstva obce Radostná pod Kozákovem, že nejpozději do 5.srpna 2014 je nutno podat příslušné listiny na Městský úřad v Turnově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ižší informace je možné získat i na obecním úřadě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an König, DiS. - staro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adostné pod Kozákov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7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32:00Z</dcterms:created>
  <dc:creator>oem</dc:creator>
  <dc:description/>
  <cp:keywords/>
  <dc:language>en-US</dc:language>
  <cp:lastModifiedBy>oem</cp:lastModifiedBy>
  <cp:lastPrinted>2014-07-24T21:50:00Z</cp:lastPrinted>
  <dcterms:modified xsi:type="dcterms:W3CDTF">2014-07-24T19:51:00Z</dcterms:modified>
  <cp:revision>1</cp:revision>
  <dc:subject/>
  <dc:title>I n f o r m a c e</dc:title>
</cp:coreProperties>
</file>