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ostná pod Kozákovem ze dne 28. 6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í členové zastupitelstva obce:</w:t>
      </w:r>
    </w:p>
    <w:p>
      <w:pPr>
        <w:pStyle w:val="Normal"/>
        <w:rPr/>
      </w:pPr>
      <w:r>
        <w:rPr>
          <w:sz w:val="28"/>
          <w:szCs w:val="28"/>
        </w:rPr>
        <w:t>Ing. Zdeněk Brožek, Miroslava Knoblochová, Jan König DiS., Ing. Olga Kudrnáčová, Jiří Odháněl, Josef Prokůpek, Jiří Šírek, MVDr. Pavel Šebek, Jan Šťastný – zastupitelstvo je usnášení schop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ovení zapisovatele : Ing. Zdeněk Brožek</w:t>
      </w:r>
    </w:p>
    <w:p>
      <w:pPr>
        <w:pStyle w:val="Normal"/>
        <w:rPr/>
      </w:pPr>
      <w:r>
        <w:rPr>
          <w:sz w:val="28"/>
          <w:szCs w:val="28"/>
        </w:rPr>
        <w:t>Ustanovení ověřovatelů zápisu: Josef  Prokůpek, Jan Šťas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bylo zahájeno starostou Janem Königem, DiS. v 19:30 hod. s tímto návrhem progra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ntrola usnesení z minulých zasedá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ávěrečný účet obce Radostná pod Kozákovem za rok 20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dkoupení pozemků pro chodníky „U kříže“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>
          <w:b w:val="false"/>
          <w:sz w:val="28"/>
          <w:szCs w:val="28"/>
        </w:rPr>
        <w:t>Diskuse, usnesení, závěr</w:t>
      </w:r>
    </w:p>
    <w:p>
      <w:pPr>
        <w:pStyle w:val="Zkladn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kto navržený program byl jednomyslně schvá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trola usnesení z minulého zasedání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šechna usnesení z minulého zasedání jsou průběžně plně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tarosta informoval přítomné o průběhu realizace akce „Lestkov –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výšení bezpečnosti dopravy“</w:t>
        <w:tab/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95"/>
        <w:rPr>
          <w:sz w:val="28"/>
          <w:szCs w:val="28"/>
        </w:rPr>
      </w:pPr>
      <w:r>
        <w:rPr>
          <w:sz w:val="28"/>
          <w:szCs w:val="28"/>
        </w:rPr>
        <w:t>Závěrečný účet za rok 201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Ve středu 29. 5. 2013 proběhla kontrola hospodaření obce za rok 2012, provedená pověřenými pracovníky Krajského úřadu v Liberci. Výsledek kontroly je bez závad a zápis o jejím průběhu je jako Zpráva o přezkoumání hospodaření obce spolu s Návrhem závěrečného účtu obce za rok 2012 umístěna na webových stránkách obce </w:t>
      </w:r>
      <w:hyperlink r:id="rId2">
        <w:r>
          <w:rPr>
            <w:rStyle w:val="InternetLink"/>
            <w:sz w:val="28"/>
            <w:szCs w:val="28"/>
          </w:rPr>
          <w:t>www.radostna.cz</w:t>
        </w:r>
      </w:hyperlink>
    </w:p>
    <w:p>
      <w:pPr>
        <w:pStyle w:val="Normal"/>
        <w:ind w:firstLine="708"/>
        <w:rPr/>
      </w:pPr>
      <w:r>
        <w:rPr>
          <w:sz w:val="28"/>
          <w:szCs w:val="28"/>
        </w:rPr>
        <w:t>Zastupitelstvo návrh závěrečného účtu obce projednal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  <w:u w:val="single"/>
        </w:rPr>
        <w:t>Návrh usnesení č. 1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Zastupitelstvo obce Radostná pod Kozákovem  schvaluje celoroční hospodaření obce a závěrečný účet obce Radostná pod Kozákovem  za rok 2012 včetně zprávy o výsledku přezkoumání hospodaření za rok 2012 bez výhrad.      </w:t>
      </w:r>
    </w:p>
    <w:p>
      <w:pPr>
        <w:pStyle w:val="Normal"/>
        <w:rPr/>
      </w:pPr>
      <w:r>
        <w:rPr>
          <w:sz w:val="28"/>
          <w:szCs w:val="28"/>
        </w:rPr>
        <w:tab/>
        <w:t>Výsledek hlasování:   pro 9</w:t>
        <w:tab/>
        <w:t xml:space="preserve">  proti: 0 </w:t>
        <w:tab/>
        <w:t xml:space="preserve">  zdržel se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  <w:tab/>
        <w:t>Odkoupení pozemků pod chodníky „U kříž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 souvislosti s výstavbou chodníku ke Kříži bylo nutné získat souhlasy </w:t>
        <w:tab/>
        <w:t xml:space="preserve">všech majitelů dotčených pozemků. Všem těmto majitelům děkujeme za </w:t>
        <w:tab/>
        <w:t xml:space="preserve">projevenou vstřícnost a umožnění budoucí stavby. ZO tak může schválit </w:t>
        <w:tab/>
        <w:t xml:space="preserve">odkoupení pozemku KN p. č. 481/1 pana Luboše Hejduka a Miroslavy </w:t>
        <w:tab/>
        <w:t xml:space="preserve">Uxové a pozemku PK p. č. 479 pana Josefa Hejduka. Od ostatních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majitelů dotčených pozemků budou vykoupeny pouze potřebné části, jejichž přesná výměra bude určena geodetickým zaměřením po realizaci ak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50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 2 </w:t>
      </w:r>
      <w:r>
        <w:rPr>
          <w:sz w:val="28"/>
          <w:szCs w:val="28"/>
        </w:rPr>
        <w:t xml:space="preserve">: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Zastupitelstvo obce Radostná pod Kozákovem schvaluje kupní smlouvu, kterou kupuje pozemek KN p. č. 481/2 v k. ú. Lestkov p. Koz. o výměře 77 m2 za celkovou cenu  3850,- Kč  od pana Luboše Hejduka a Miroslavy Uxové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Výsledek hlasování:   pro 9</w:t>
        <w:tab/>
        <w:t xml:space="preserve">  proti: 0 </w:t>
        <w:tab/>
        <w:t xml:space="preserve">  zdržel se: 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50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 3 </w:t>
      </w:r>
      <w:r>
        <w:rPr>
          <w:sz w:val="28"/>
          <w:szCs w:val="28"/>
        </w:rPr>
        <w:t xml:space="preserve">: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Zastupitelstvo obce Radostná pod Kozákovem schvaluje kupní smlouvu, kterou kupuje pozemek PK p. č. 479 v k. ú. Lestkov pod Kozákovem o výměře 557 m2 za celkovou cenu  13 925,- Kč od pana Josefa Hejduka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Výsledek hlasování:   pro 9</w:t>
        <w:tab/>
        <w:t xml:space="preserve">  proti: 0 </w:t>
        <w:tab/>
        <w:t xml:space="preserve">  zdržel se: 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/>
      </w:pPr>
      <w:r>
        <w:rPr>
          <w:sz w:val="28"/>
          <w:szCs w:val="28"/>
        </w:rPr>
        <w:t>4.    Diskuse, usnesení,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rosta informoval občany o postupu prací na akci Zateplení </w:t>
        <w:tab/>
        <w:t xml:space="preserve">budovy </w:t>
        <w:tab/>
        <w:t xml:space="preserve">obecního úřadu na Pustině a dále seznámil občany s dopisem radního </w:t>
        <w:tab/>
        <w:t xml:space="preserve">Libereckého kraje pana Mastníka ohledně plánu na opravy silnic II. a III. </w:t>
        <w:tab/>
        <w:t xml:space="preserve">třídy, které jsou ve vlastnictví LK a nacházejí se v nevyhovujícím resp. </w:t>
        <w:tab/>
        <w:t>havarijním sta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bylo ukončeno ve 20: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: Ing. Zdeněk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věřili :  Josef  Prokůpek                                     Jan König, DiS.    – staros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Jan Šťastný                                   Ing. Zdeněk Brožek</w:t>
        <w:tab/>
        <w:t>-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t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7:00Z</dcterms:created>
  <dc:creator>oem</dc:creator>
  <dc:description/>
  <cp:keywords/>
  <dc:language>en-US</dc:language>
  <cp:lastModifiedBy>oem</cp:lastModifiedBy>
  <cp:lastPrinted>2013-08-12T21:22:00Z</cp:lastPrinted>
  <dcterms:modified xsi:type="dcterms:W3CDTF">2014-03-04T22:24:00Z</dcterms:modified>
  <cp:revision>4</cp:revision>
  <dc:subject/>
  <dc:title>Zasedání obecního zastupitelstva obce Radostná pod Kozákovem</dc:title>
</cp:coreProperties>
</file>