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V Radostné pod Kozákovem dne 25. 9.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 účely konání voleb do Poslanecké sněmovny Parlamentu ČR, které se uskuteční ve dnech </w:t>
      </w:r>
      <w:r>
        <w:rPr>
          <w:color w:val="000000"/>
        </w:rPr>
        <w:t>25. a 26. října 2013,</w:t>
      </w:r>
      <w:r>
        <w:rPr/>
        <w:t xml:space="preserve"> podle ust. § 14c písm. f) zák. č. 247/1995 Sb., </w:t>
      </w:r>
      <w:r>
        <w:rPr>
          <w:sz w:val="22"/>
          <w:szCs w:val="22"/>
        </w:rPr>
        <w:t>o volbách do Parlamentu České republiky a o změně a doplnění některých dalších zákonů</w:t>
      </w:r>
      <w:r>
        <w:rPr/>
        <w:t>, ve znění pozdějších předpisů, tímto zveřejněním na úřední des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 xml:space="preserve">poskytuji informace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caps/>
        </w:rPr>
        <w:t>o počtu a sídle volebních okrsků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ostná pod Kozákovem, Lestkov 77 – budova obecního úř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</w:rPr>
        <w:t>Jan König, D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starosta obce Radostná pod Kozákovem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Obecní úřad Radostná pod Kozákovem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stkov čp. 77, 512 63 Rovensko p. Troskami; IČ 002 76 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3:00Z</dcterms:created>
  <dc:creator>oem</dc:creator>
  <dc:description/>
  <cp:keywords/>
  <dc:language>en-US</dc:language>
  <cp:lastModifiedBy>oem</cp:lastModifiedBy>
  <cp:lastPrinted>2013-10-09T19:54:00Z</cp:lastPrinted>
  <dcterms:modified xsi:type="dcterms:W3CDTF">2013-10-09T17:56:00Z</dcterms:modified>
  <cp:revision>3</cp:revision>
  <dc:subject/>
  <dc:title>Vážená paní </dc:title>
</cp:coreProperties>
</file>