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5. 6. 2011 </w:t>
      </w:r>
    </w:p>
    <w:p>
      <w:pPr>
        <w:pStyle w:val="Zkladntext2"/>
        <w:spacing w:lineRule="auto" w:line="360"/>
        <w:rPr/>
      </w:pPr>
      <w:r>
        <w:rPr/>
        <w:t>od 20:0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40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jednání závěrečného účtu obce za rok 2010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nájem pozemků u rybníka p.p.č. 603/1 a 603/2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upě pozemku st. 166 „pod čekárnou“ U kříž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Elektropřípojka na pozemek p.č. 373/5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Žádost o přemístění vodoměru do objektu – pan Hlubuček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řípojka vodoměru p.Vodháněl Jan -  p.p.č. 375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řípojka vodoměru p. Palič Libor – p.p.č. 261/2 v k.ú. Lestkov pod Kozákovem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dej obecního pozemku – Kadlecová Dana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40"/>
        </w:rPr>
        <w:t xml:space="preserve">Rozšíření veřejného osvětlení ve Volavci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1:00Z</dcterms:created>
  <dc:creator>starosta</dc:creator>
  <dc:description/>
  <cp:keywords/>
  <dc:language>en-US</dc:language>
  <cp:lastModifiedBy>oem</cp:lastModifiedBy>
  <cp:lastPrinted>2011-06-07T20:35:00Z</cp:lastPrinted>
  <dcterms:modified xsi:type="dcterms:W3CDTF">2011-06-07T18:35:00Z</dcterms:modified>
  <cp:revision>7</cp:revision>
  <dc:subject/>
  <dc:title>Zasedání zastupitelstva obce Radostná pod Kozákovem</dc:title>
</cp:coreProperties>
</file>