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 středu 13. 3. 2013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měna pozemků: Obec – Marie Kudrnáčová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souhlas s přístavbou kolny – p. Kudrnáč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- stavba RD na p. č. 58 / 2 v k. ú. Lestkov pod Kozákovem (osada Kozákov)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Odkoupení pozemků - chodníky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- stavba přístřešku na dřevo - p. Kukaň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 xml:space="preserve">Žádost - přístavba garáže a přístřešku - 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p. Jan Šťastný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- vodovodní přípojka - p. Michal Uxa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ojekt opravy cesty p. č. 1165 - spodní Pustina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9:00Z</dcterms:created>
  <dc:creator>starosta</dc:creator>
  <dc:description/>
  <cp:keywords/>
  <dc:language>en-US</dc:language>
  <cp:lastModifiedBy>oem</cp:lastModifiedBy>
  <cp:lastPrinted>2013-03-04T22:10:00Z</cp:lastPrinted>
  <dcterms:modified xsi:type="dcterms:W3CDTF">2013-03-07T04:56:00Z</dcterms:modified>
  <cp:revision>5</cp:revision>
  <dc:subject/>
  <dc:title>Zasedání zastupitelstva obce Radostná pod Kozákovem</dc:title>
</cp:coreProperties>
</file>