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 á p i 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e zasedání zastupitelsva obce Radostná pod Kozákovem konaného dne 16. ledna 20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řítomni: ing. Z.Brožek, J.Mužíček, M.Knoblochová, J. König, J. Odháněl, J. Prokůpek,       R. Svoboda, MVDr. P.Šebek, J. Šír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čané dle presenční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Úvod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Veřejnoprávní smlouva o přestupcích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avba RD pan Hradeck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řízení zahradnické provozovny paní Vovsov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gram obnovy vesni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platky popelnice, ps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dměny zastupitel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řeložka silnice II/28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nesení, závě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d1)</w:t>
      </w:r>
      <w:r>
        <w:rPr>
          <w:sz w:val="24"/>
        </w:rPr>
        <w:t xml:space="preserve"> pan starosta přivítal přítomné a zahájil jednání O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d2)</w:t>
      </w:r>
      <w:r>
        <w:rPr>
          <w:sz w:val="24"/>
        </w:rPr>
        <w:t xml:space="preserve"> Zastupitelstvo obce souhlasí s uzavřením veřejnoprávní smlouvy s Městem Turnov o výkonu přenesené působnosti na úseku přestupkové agendy ve správním obvodu Obce Radostná pod Kozákovem. Zmocňuje starostu Jiřího Odháněla k uzavření této smlouv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d3)</w:t>
      </w:r>
      <w:r>
        <w:rPr>
          <w:sz w:val="24"/>
        </w:rPr>
        <w:t xml:space="preserve"> Zastupitelstvo obce souhlasí se stavbou rodinného domu manželů Hradeckých na parcele č.262/14 v k..ú. Lestkov pod Kozákovem. Souhlasí také s napojením předmětné stavby na obecní vodovod a kanalizaci s podmínkou, že žadatel nebude na obec vznášet finanční požadavky se stavbou spojen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d4)</w:t>
      </w:r>
      <w:r>
        <w:rPr>
          <w:sz w:val="24"/>
        </w:rPr>
        <w:t xml:space="preserve"> Zastupitelstvo obce souhlasí se zřízením zahradnické provozovny paní Věry Vovsové na parcele č. 475 v k.ú. Lestkov pod Kozákovem s podmínkou umožnění zvažované výstavby chodní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d5)</w:t>
      </w:r>
      <w:r>
        <w:rPr>
          <w:sz w:val="24"/>
        </w:rPr>
        <w:t xml:space="preserve"> Zastupitelstvo obce projednalo a odsouhlasilo navržený program Obnovy vesnice na rok 2007-20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d6)</w:t>
      </w:r>
      <w:r>
        <w:rPr>
          <w:sz w:val="24"/>
        </w:rPr>
        <w:t xml:space="preserve"> Zastupitelstvo obce projednalo a odsouhlasilo výši poplatků 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 odvoz odpadu:  420Kč na osob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ytel na odpad: 46Kč za kus </w:t>
      </w:r>
    </w:p>
    <w:p>
      <w:pPr>
        <w:pStyle w:val="Normal"/>
        <w:spacing w:lineRule="auto" w:line="360"/>
        <w:rPr/>
      </w:pPr>
      <w:r>
        <w:rPr>
          <w:b/>
          <w:sz w:val="24"/>
        </w:rPr>
        <w:t>za jednoho psa 40Kč a každého dalšího psa 60Kč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d7)</w:t>
      </w:r>
      <w:r>
        <w:rPr>
          <w:sz w:val="24"/>
        </w:rPr>
        <w:t xml:space="preserve"> Zastupitelstvo obce schválilo výši měsíčních odměn zastupitelů dle zákona č. 50/2006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zn: pro starostu obce                  12508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 místostarostu obce         11088.-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 zastupitele                          235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d8)</w:t>
      </w:r>
      <w:r>
        <w:rPr>
          <w:sz w:val="24"/>
        </w:rPr>
        <w:t xml:space="preserve"> Zastupitelstvo obce pověřuje starostu obce zúčastnit se jednání o navrhované přeložce silnice II/283 dne 23.1.2007 a získat informace o možnostech řešení problému, které by nejméně zatěžovali obec doprav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d9)</w:t>
      </w:r>
      <w:r>
        <w:rPr>
          <w:sz w:val="24"/>
        </w:rPr>
        <w:t xml:space="preserve"> OZ pověřuje starostu zasláním žádosti o opravu silnice na Volavec a dopravního označení obce Volave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Zapsal</w:t>
      </w:r>
      <w:r>
        <w:rPr>
          <w:sz w:val="24"/>
        </w:rPr>
        <w:t>: MVDr. Pavel Šeb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e 16.1.20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Odháněl Jiří                                            König J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6"/>
        </w:rPr>
      </w:pPr>
      <w:r>
        <w:rPr>
          <w:b/>
          <w:sz w:val="24"/>
        </w:rPr>
        <w:t>Ověřili</w:t>
      </w:r>
      <w:r>
        <w:rPr>
          <w:sz w:val="24"/>
        </w:rPr>
        <w:t>:                     Svoboda Radek                                         Šírek Jiří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6:00Z</dcterms:created>
  <dc:creator>starosta</dc:creator>
  <dc:description/>
  <dc:language>en-US</dc:language>
  <cp:lastModifiedBy>starosta</cp:lastModifiedBy>
  <cp:lastPrinted>2007-01-17T21:37:00Z</cp:lastPrinted>
  <dcterms:modified xsi:type="dcterms:W3CDTF">2007-06-18T18:20:00Z</dcterms:modified>
  <cp:revision>3</cp:revision>
  <dc:subject/>
  <dc:title>Z á p i s</dc:title>
</cp:coreProperties>
</file>